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38100" distB="38100" distL="38100" distR="3810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82550</wp:posOffset>
            </wp:positionV>
            <wp:extent cx="624205" cy="62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IVERSIDAD METROPOLITANA DE CIENCIAS DE LA EDUCACI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ORDINACION GENERAL DE PRACTICA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COMITÉ TECNIC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95631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Doc. Nº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6pt;mso-wrap-distance-left:7.05pt;mso-wrap-distance-right:0pt;mso-wrap-distance-top:0pt;mso-wrap-distance-bottom:0pt;margin-top:5.05pt;mso-position-vertical-relative:text;margin-left:4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Doc. Nº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GISTRO DE OBSERVACION PARA LA </w:t>
      </w:r>
      <w:r>
        <w:rPr>
          <w:rStyle w:val="Emphasis"/>
          <w:rFonts w:cs="Trebuchet MS" w:ascii="Trebuchet MS" w:hAnsi="Trebuchet MS"/>
          <w:b/>
          <w:i w:val="false"/>
        </w:rPr>
        <w:t>EVALUACION</w:t>
      </w:r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</w:rPr>
        <w:t>DE L A PRACTICA FINAL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racticante </w:t>
        <w:tab/>
        <w:tab/>
        <w:tab/>
        <w:t>: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rrera</w:t>
        <w:tab/>
        <w:tab/>
        <w:tab/>
        <w:t>: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f. Guía/Prof. Supervisor</w:t>
        <w:tab/>
        <w:t>: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ntro de Práctica</w:t>
        <w:tab/>
        <w:tab/>
        <w:t>:________________________________________________________</w:t>
      </w:r>
    </w:p>
    <w:p>
      <w:pPr>
        <w:pStyle w:val="Normal"/>
        <w:rPr>
          <w:rStyle w:val="Emphasis"/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Style w:val="Emphasis"/>
          <w:rFonts w:ascii="Trebuchet MS" w:hAnsi="Trebuchet MS" w:cs="Trebuchet MS"/>
          <w:b/>
          <w:b/>
          <w:sz w:val="22"/>
          <w:szCs w:val="22"/>
        </w:rPr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evaluar cada Criterio de cada una de las Facetas, aplique la siguiente escala de puntajes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ESCALA DE  PUNTAJES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 logra cumplir con el Criteri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gra aproximarse al Criteri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gra medianamente el Criteri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úne las condiciones para cumplir con el Criterio, sin lograrlo totalmen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gra cumplir totalmente con el Criterio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ab/>
        <w:tab/>
        <w:t xml:space="preserve">Nº de Observaciones/ Fecha de Observación 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6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aceta 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paración para la Enseñanza: Organización del contenido en función del aprendizaje del estudian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6850</wp:posOffset>
                      </wp:positionV>
                      <wp:extent cx="3314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5.5pt" to="260.3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- 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demuestra estar familiarizado con los conocimientos y con las experiencias previas de los alumn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-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formula metas de aprendizaje claras, apropiadas para todos los alumnos y coherentes con el marco curricular nacional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- 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demuestra dominio de los contenidos que enseña. Hace notar relaciones entre los contenidos ya conocidos, los que se están estudiando y los que proyecta enseñar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- 2 -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6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– 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crea o selecciona materiales, métodos y actividades de enseñanza apropiados para los alumnos y coherentes con las metas de la clase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- 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crea o selecciona estrategias de evaluación apropiadas para los estudiantes y congruentes con las metas de la clase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º de Observaciones/ Fecha de Observación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6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</w:tblGrid>
      <w:tr>
        <w:trPr>
          <w:trHeight w:val="9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ace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reación de un ambiente propicio para el aprendizaje de los alumnos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7015</wp:posOffset>
                      </wp:positionV>
                      <wp:extent cx="3314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9.45pt" to="258.0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</w:t>
            </w:r>
          </w:p>
        </w:tc>
      </w:tr>
      <w:tr>
        <w:trPr>
          <w:trHeight w:val="1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 - 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propicia un clima de equidad, confianza, libertad y respeto en su interacción con los estudiantes y de ellos entre sí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 – 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establece relaciones empaticas con los estudiantes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–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propone  expectativas de aprendizaje desafiantes para los estudiantes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 – 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establece y mantiene normas consistente y consensuales de disciplina en el aula que favorezcan la convivencia escolar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 - 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procura que el ambiente físico sea seguro y propicio para el aprendizaje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br w:type="textWrapping" w:clear="all"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- 3 -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ab/>
        <w:tab/>
        <w:t>Nº de Observaciones/ Fecha de Observación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6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</w:tblGrid>
      <w:tr>
        <w:trPr>
          <w:trHeight w:val="10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ace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nseñanza para el aprendizaje de los alumno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7015</wp:posOffset>
                      </wp:positionV>
                      <wp:extent cx="331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9.45pt" to="258.0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</w:t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 - 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procura que las metas y los procedimientos involucrados en el aprendizaje sean claro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 – 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 practicante procura que el contenido de la clase sea comprensible para los estudiantes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–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, más allá del conocimiento de hechos o datos, estimula a los estudiantes a ampliar su forma de pensar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 – 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utiliza el tiempo disponible para la enseñanza de forma efectiv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 - 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verifica el proceso de comprensión de los contenidos por parte de los estudiantes mediante procedimientos de retroalimentación o de información que facilite el aprendizaje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º de Observaciones/ Fecha de Observación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6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</w:tblGrid>
      <w:tr>
        <w:trPr>
          <w:trHeight w:val="1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ace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ofesionalismo docen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7015</wp:posOffset>
                      </wp:positionV>
                      <wp:extent cx="3314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9.45pt" to="258.0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</w:t>
            </w:r>
          </w:p>
        </w:tc>
      </w:tr>
      <w:tr>
        <w:trPr>
          <w:trHeight w:val="13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 - 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evalúa el grado en que se alcanzaron las metas de aprendizaj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 – 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autoevalúa su eficacia  en el logro de resultados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br w:type="textWrapping" w:clear="all"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- 4 -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ab/>
        <w:t>Nº de Observaciones/ Fecha de Observación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6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</w:tblGrid>
      <w:tr>
        <w:trPr>
          <w:trHeight w:val="14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–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demuestra interés por construir relaciones profesionales con colegas y participa en acciones conjuntas del estableciendo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 – 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asume responsabilidades en orientación de los estudiantes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 - 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se comunica con los padres de familia o apoderados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iteri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 - 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l practicante demuestra comprender las políticas nacionales de educación y la forma como su escuela contribuye a esas políticas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808"/>
      </w:tblGrid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ech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mentarios</w:t>
            </w:r>
          </w:p>
        </w:tc>
      </w:tr>
      <w:tr>
        <w:trPr>
          <w:trHeight w:val="2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ind w:left="360" w:hanging="360"/>
        <w:jc w:val="center"/>
        <w:rPr/>
      </w:pPr>
      <w:r>
        <w:rPr>
          <w:rFonts w:cs="Trebuchet MS" w:ascii="Trebuchet MS" w:hAnsi="Trebuchet MS"/>
          <w:sz w:val="16"/>
          <w:szCs w:val="16"/>
        </w:rPr>
        <w:t>Coordinación General de Prácticas, José Pedro Alessandri #774/ Ñuñoa/ fono: 2412513, e-mail .practica.profesional@umce.cl</w:t>
      </w:r>
    </w:p>
    <w:sectPr>
      <w:type w:val="nextPage"/>
      <w:pgSz w:w="11906" w:h="16838"/>
      <w:pgMar w:left="1077" w:right="1106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38:00Z</dcterms:created>
  <dc:creator>WinuE</dc:creator>
  <dc:description/>
  <cp:keywords/>
  <dc:language>en-US</dc:language>
  <cp:lastModifiedBy>Elisa Zuñiga G</cp:lastModifiedBy>
  <cp:lastPrinted>2008-08-07T10:57:00Z</cp:lastPrinted>
  <dcterms:modified xsi:type="dcterms:W3CDTF">2018-08-16T21:38:00Z</dcterms:modified>
  <cp:revision>2</cp:revision>
  <dc:subject/>
  <dc:title>UNIVERSIDAD METROPOLITANA DE CIENCIAS DE LA EDUCACION</dc:title>
</cp:coreProperties>
</file>